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7945</wp:posOffset>
                </wp:positionV>
                <wp:extent cx="6067425" cy="918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1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5.35pt;width:477.7pt;height:7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　　　任　　　　　　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私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住　所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/>
        <w:t>　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氏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名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　　　　　　　　　　　　　</w:t>
      </w:r>
      <w:r>
        <w:rPr>
          <w:sz w:val="22"/>
        </w:rPr>
        <w:t>　　　様を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代理人と定め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多気郡　多気町　　　　　　字　　　　　　番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私所有の土地と公共財産との境界立会いにおけ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多気町長　久保　行男</w:t>
      </w:r>
      <w:r>
        <w:rPr>
          <w:sz w:val="24"/>
          <w:szCs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名　　　　　　　　　　　　　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8:00Z</dcterms:created>
  <dc:creator>松阪市役所　建設部　土木課</dc:creator>
  <dc:description/>
  <cp:keywords/>
  <dc:language>en-US</dc:language>
  <cp:lastModifiedBy>00312</cp:lastModifiedBy>
  <cp:lastPrinted>2010-02-22T20:06:00Z</cp:lastPrinted>
  <dcterms:modified xsi:type="dcterms:W3CDTF">2010-02-22T11:10:00Z</dcterms:modified>
  <cp:revision>10</cp:revision>
  <dc:subject/>
  <dc:title>様式201－1                                                             （様式第①）</dc:title>
</cp:coreProperties>
</file>