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号（第５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680"/>
        <w:gridCol w:w="3270"/>
      </w:tblGrid>
      <w:tr>
        <w:trPr>
          <w:trHeight w:val="140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635</wp:posOffset>
                      </wp:positionV>
                      <wp:extent cx="1066800" cy="8890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888840"/>
                                <a:chOff x="0" y="0"/>
                                <a:chExt cx="106668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888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0880 h 504000"/>
                                    <a:gd name="textAreaBottom" fmla="*/ 483120 h 50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8160" cy="88884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20880 h 504000"/>
                                    <a:gd name="textAreaBottom" fmla="*/ 483120 h 50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pt;margin-top:0pt;width:84pt;height:70pt" coordorigin="3562,0" coordsize="1680,14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562;top:0;width:59;height:1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5182;top:0;width:59;height:139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法定外公共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承認工事着手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承認工事完成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占用開始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占用完了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原状回復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多気町長　久保　行男　様</w:t>
      </w:r>
    </w:p>
    <w:p>
      <w:pPr>
        <w:pStyle w:val="Normal"/>
        <w:jc w:val="right"/>
        <w:rPr/>
      </w:pPr>
      <w:r>
        <w:rPr/>
        <w:t>〒　　―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47"/>
        </w:rPr>
        <w:t>TE</w:t>
      </w:r>
      <w:r>
        <w:rPr/>
        <w:t>L</w:t>
      </w:r>
      <w:r>
        <w:rPr/>
        <w:t>　　　（　　）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3417"/>
      </w:tblGrid>
      <w:tr>
        <w:trPr>
          <w:trHeight w:val="1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635</wp:posOffset>
                      </wp:positionV>
                      <wp:extent cx="1337310" cy="8890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888840"/>
                                <a:chOff x="0" y="0"/>
                                <a:chExt cx="13374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888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0880 h 504000"/>
                                    <a:gd name="textAreaBottom" fmla="*/ 483120 h 50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0"/>
                                  <a:ext cx="38160" cy="88884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20880 h 504000"/>
                                    <a:gd name="textAreaBottom" fmla="*/ 483120 h 50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5pt;margin-top:0pt;width:105.3pt;height:70pt" coordorigin="2973,0" coordsize="2106,1400">
                      <v:shape id="shape_0" stroked="t" o:allowincell="f" style="position:absolute;left:2973;top:0;width:59;height:1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019;top:0;width:59;height:139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次のとおり法定外公共物の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承認工事を着手する</w:t>
            </w:r>
          </w:p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承認工事が完了した</w:t>
            </w:r>
          </w:p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占用を開始する</w:t>
            </w:r>
          </w:p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占用が完了した</w:t>
            </w:r>
          </w:p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原状を回復した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overflowPunct w:val="true"/>
              <w:ind w:right="113" w:firstLine="210"/>
              <w:rPr/>
            </w:pPr>
            <w:r>
              <w:rPr/>
              <w:t>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34"/>
        <w:gridCol w:w="2726"/>
        <w:gridCol w:w="2250"/>
      </w:tblGrid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（占用）場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財産の種</w:t>
            </w:r>
            <w:r>
              <w:rPr>
                <w:spacing w:val="1"/>
                <w:w w:val="95"/>
                <w:kern w:val="0"/>
                <w:szCs w:val="21"/>
              </w:rPr>
              <w:t>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赤道・水路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多気郡多気町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（占用）の目的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工承認（占用許可）年月日及び施工承認（占用許可）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工承認（占用許可）工事期間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着手（占用開始、原状回復）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成（占用完了）年月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認書（写し）、許可書（写し）、施工完成写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必要な書類（　　　　　　　　　　　　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7">
    <w:name w:val="タイトル87"/>
    <w:basedOn w:val="Normal"/>
    <w:qFormat/>
    <w:pPr>
      <w:ind w:left="919" w:right="902" w:hanging="0"/>
    </w:pPr>
    <w:rPr>
      <w:spacing w:val="2"/>
      <w:sz w:val="28"/>
    </w:rPr>
  </w:style>
  <w:style w:type="paragraph" w:styleId="871">
    <w:name w:val="第＊条87"/>
    <w:basedOn w:val="Normal"/>
    <w:qFormat/>
    <w:pPr>
      <w:ind w:left="210" w:hanging="210"/>
    </w:pPr>
    <w:rPr/>
  </w:style>
  <w:style w:type="paragraph" w:styleId="872">
    <w:name w:val="項87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9:00Z</dcterms:created>
  <dc:creator>00322</dc:creator>
  <dc:description/>
  <cp:keywords/>
  <dc:language>en-US</dc:language>
  <cp:lastModifiedBy>00224</cp:lastModifiedBy>
  <cp:lastPrinted>2010-02-04T18:58:00Z</cp:lastPrinted>
  <dcterms:modified xsi:type="dcterms:W3CDTF">2010-02-04T09:58:00Z</dcterms:modified>
  <cp:revision>3</cp:revision>
  <dc:subject> </dc:subject>
  <dc:title>多気町道路占用等に関する規則</dc:title>
</cp:coreProperties>
</file>