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47</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 社会資本整備総合交付金事業 大楠橋 橋梁修繕耐震補強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多気町 前村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7-09-15T15:51:00Z</cp:lastPrinted>
  <dcterms:modified xsi:type="dcterms:W3CDTF">2018-10-15T02:56:00Z</dcterms:modified>
  <cp:revision>11</cp:revision>
  <dc:subject/>
  <dc:title>一般競争入札の適用範囲拡大について</dc:title>
</cp:coreProperties>
</file>