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0</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　町単公共土木事業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道五佐奈矢田笠木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矢田・笠木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藤本　恵介</cp:lastModifiedBy>
  <cp:lastPrinted>2017-08-31T11:01:00Z</cp:lastPrinted>
  <dcterms:modified xsi:type="dcterms:W3CDTF">2019-11-18T05:33:00Z</dcterms:modified>
  <cp:revision>21</cp:revision>
  <dc:subject/>
  <dc:title>一般競争入札の適用範囲拡大について</dc:title>
</cp:coreProperties>
</file>