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6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社会資本整備総合交付金事業 松本橋 橋梁修繕耐震補強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気町 平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8-11-21T08:23:00Z</dcterms:modified>
  <cp:revision>11</cp:revision>
  <dc:subject/>
  <dc:title>一般競争入札の適用範囲拡大について</dc:title>
</cp:coreProperties>
</file>