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49</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社会資本整備総合交付金事業 中尾橋 橋梁修繕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相可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西村　邦郎</cp:lastModifiedBy>
  <cp:lastPrinted>2012-07-19T20:47:00Z</cp:lastPrinted>
  <dcterms:modified xsi:type="dcterms:W3CDTF">2017-10-12T00:20:00Z</dcterms:modified>
  <cp:revision>15</cp:revision>
  <dc:subject/>
  <dc:title/>
</cp:coreProperties>
</file>