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64</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松本橋 橋梁修繕耐震補強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平谷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8-11-21T08:22:00Z</dcterms:modified>
  <cp:revision>17</cp:revision>
  <dc:subject/>
  <dc:title/>
</cp:coreProperties>
</file>