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≪</w:t>
      </w:r>
      <w:r>
        <w:rPr>
          <w:rFonts w:ascii="HGPｺﾞｼｯｸM" w:hAnsi="HGPｺﾞｼｯｸM" w:eastAsia="HGPｺﾞｼｯｸM"/>
          <w:b/>
          <w:sz w:val="24"/>
          <w:szCs w:val="24"/>
        </w:rPr>
        <w:t>剪定枝・竹・伐採届不要な立木用≫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発電用チップに係る一般木質バイオマス証明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（株）中部プラントサービス　様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住　所</w:t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団体名　</w:t>
      </w:r>
      <w:r>
        <w:rPr>
          <w:rFonts w:ascii="HGPｺﾞｼｯｸM" w:hAnsi="HGPｺﾞｼｯｸM" w:eastAsia="HGPｺﾞｼｯｸM"/>
          <w:sz w:val="20"/>
          <w:szCs w:val="20"/>
        </w:rPr>
        <w:t>（個人登録の場合は不要）</w:t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氏　名　　　　　　　　　　　　　　　　　　　　印</w:t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登録番号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下記の物件は、すべて剪定枝等であることを証明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物件名　　　　　　　　　 剪定枝 ・ 竹 ・ 伐採届不要な立木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  <w:szCs w:val="24"/>
        </w:rPr>
        <w:t>２．物件の所在地　　　　多気町　　　　　　　　　　　　　　　　　番地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  <w:szCs w:val="24"/>
        </w:rPr>
        <w:t>３．樹　　種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４．数　　量　　　　　　　　　　　　　　　　　　　　　　　　㎏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ｺﾞｼｯｸM" w:hAnsi="HGPｺﾞｼｯｸM" w:eastAsia="HGP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Gml101">
    <w:name w:val="g_ml10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moved">
    <w:name w:val="editsection-moved"/>
    <w:basedOn w:val="Style11"/>
    <w:qFormat/>
    <w:rPr/>
  </w:style>
  <w:style w:type="character" w:styleId="Count">
    <w:name w:val="count"/>
    <w:basedOn w:val="Style11"/>
    <w:qFormat/>
    <w:rPr/>
  </w:style>
  <w:style w:type="character" w:styleId="Bestanswer">
    <w:name w:val="bestanswer"/>
    <w:basedOn w:val="Style11"/>
    <w:qFormat/>
    <w:rPr/>
  </w:style>
  <w:style w:type="character" w:styleId="Clickmeleft">
    <w:name w:val="clickme left"/>
    <w:basedOn w:val="Style11"/>
    <w:qFormat/>
    <w:rPr/>
  </w:style>
  <w:style w:type="character" w:styleId="Clickmebuttoncenter">
    <w:name w:val="clickme buttoncenter"/>
    <w:basedOn w:val="Style11"/>
    <w:qFormat/>
    <w:rPr/>
  </w:style>
  <w:style w:type="character" w:styleId="Clickmeright">
    <w:name w:val="clickme right"/>
    <w:basedOn w:val="Style11"/>
    <w:qFormat/>
    <w:rPr/>
  </w:style>
  <w:style w:type="character" w:styleId="Naprice">
    <w:name w:val="napri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text">
    <w:name w:val="q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mplain">
    <w:name w:val="complai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text">
    <w:name w:val="a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27:00Z</dcterms:created>
  <dc:creator>HP Customer</dc:creator>
  <dc:description/>
  <cp:keywords/>
  <dc:language>en-US</dc:language>
  <cp:lastModifiedBy>岡山　浩也</cp:lastModifiedBy>
  <cp:lastPrinted>2021-02-16T12:00:00Z</cp:lastPrinted>
  <dcterms:modified xsi:type="dcterms:W3CDTF">2021-02-16T03:01:00Z</dcterms:modified>
  <cp:revision>28</cp:revision>
  <dc:subject/>
  <dc:title>住民参画</dc:title>
</cp:coreProperties>
</file>