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介護保険被保険者証等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多気町長　様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/>
      </w:pPr>
      <w:r>
        <w:rPr/>
        <w:t>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1415"/>
        <w:gridCol w:w="3529"/>
        <w:gridCol w:w="1065"/>
        <w:gridCol w:w="1904"/>
      </w:tblGrid>
      <w:tr>
        <w:trPr>
          <w:trHeight w:val="709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請　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㊞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との関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電話番号（　　　　）　　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が被保険者本人の場合、申請者欄の住所・郵便番号・電話番号の記載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607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369"/>
        <w:gridCol w:w="66"/>
        <w:gridCol w:w="437"/>
        <w:gridCol w:w="437"/>
        <w:gridCol w:w="1280"/>
      </w:tblGrid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　保　険　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　年　　月　　日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113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電話番号（　　　　）　　－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交付するも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被保険者証　　２　資格者証　　３　受給資格証明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理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紛失・焼失　　２　破損・汚損　３　その他（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第２号被保険者（４０歳から６４歳までの医療保険加入者）の場合のみ記入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保険者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保険被保険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号・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被保険者証等の再交付を上記の申請者に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委任者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氏名：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1"/>
        <w:gridCol w:w="2239"/>
        <w:gridCol w:w="662"/>
        <w:gridCol w:w="2218"/>
        <w:gridCol w:w="683"/>
      </w:tblGrid>
      <w:tr>
        <w:trPr>
          <w:trHeight w:val="51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・受付者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力日・入力者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日・審査者</w:t>
            </w:r>
          </w:p>
        </w:tc>
      </w:tr>
      <w:tr>
        <w:trPr>
          <w:trHeight w:val="8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年　月　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　年　月　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　年　月　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2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第</w:t>
    </w:r>
    <w:r>
      <w:rPr>
        <w:sz w:val="24"/>
      </w:rPr>
      <w:t>5</w:t>
    </w:r>
    <w:r>
      <w:rPr>
        <w:sz w:val="24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47:00Z</dcterms:created>
  <dc:creator>瀬戸市役所</dc:creator>
  <dc:description/>
  <cp:keywords/>
  <dc:language>en-US</dc:language>
  <cp:lastModifiedBy>FJ-USER</cp:lastModifiedBy>
  <cp:lastPrinted>2010-06-24T09:56:00Z</cp:lastPrinted>
  <dcterms:modified xsi:type="dcterms:W3CDTF">2019-04-17T23:14:00Z</dcterms:modified>
  <cp:revision>5</cp:revision>
  <dc:subject/>
  <dc:title>介護保険被保険者証再交付申請書</dc:title>
</cp:coreProperties>
</file>