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給付費同月過誤返</w:t>
      </w:r>
      <w:r>
        <w:rPr>
          <w:rFonts w:ascii="ＭＳ 明朝;MS Mincho" w:hAnsi="ＭＳ 明朝;MS Mincho" w:cs="ＭＳ 明朝;MS Mincho"/>
          <w:sz w:val="32"/>
          <w:szCs w:val="32"/>
        </w:rPr>
        <w:t>戻</w:t>
      </w:r>
      <w:r>
        <w:rPr>
          <w:sz w:val="32"/>
          <w:szCs w:val="32"/>
        </w:rPr>
        <w:t>依頼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介護保険事業所に対する実地指導・監査により指摘された介護給付費の返還につきまして、下記のとおり介護給付費同月過誤返戻を依頼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多気町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50800</wp:posOffset>
                </wp:positionV>
                <wp:extent cx="333502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330"/>
                              <w:gridCol w:w="322"/>
                              <w:gridCol w:w="350"/>
                              <w:gridCol w:w="336"/>
                              <w:gridCol w:w="336"/>
                              <w:gridCol w:w="294"/>
                              <w:gridCol w:w="322"/>
                              <w:gridCol w:w="280"/>
                              <w:gridCol w:w="308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及び連絡先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TEL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03.2pt;mso-wrap-distance-left:7.1pt;mso-wrap-distance-right:7.1pt;mso-wrap-distance-top:0pt;mso-wrap-distance-bottom:0pt;margin-top:4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330"/>
                        <w:gridCol w:w="322"/>
                        <w:gridCol w:w="350"/>
                        <w:gridCol w:w="336"/>
                        <w:gridCol w:w="336"/>
                        <w:gridCol w:w="294"/>
                        <w:gridCol w:w="322"/>
                        <w:gridCol w:w="280"/>
                        <w:gridCol w:w="308"/>
                        <w:gridCol w:w="32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の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及び連絡先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TEL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請求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同月過誤返戻対象デー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別紙のとお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10"/>
        <w:gridCol w:w="2771"/>
        <w:gridCol w:w="158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ｻｰﾋﾞｽ提供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予定件数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ｻｰﾋﾞｽ提供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予定件数</w:t>
            </w:r>
          </w:p>
        </w:tc>
      </w:tr>
      <w:tr>
        <w:trPr>
          <w:trHeight w:val="16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ｻｰﾋﾞｽ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サービス提供様式　　※該当様式にチェック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６の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８</w:t>
            </w:r>
          </w:p>
        </w:tc>
      </w:tr>
      <w:tr>
        <w:trPr/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２の２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４の２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６の２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６の６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９</w:t>
            </w:r>
          </w:p>
        </w:tc>
      </w:tr>
      <w:tr>
        <w:trPr/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３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５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６の３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７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１０</w:t>
            </w:r>
          </w:p>
        </w:tc>
      </w:tr>
      <w:tr>
        <w:trPr/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３の２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５の２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６の４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様式７の２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担当者職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職名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2:00Z</dcterms:created>
  <dc:creator>00377</dc:creator>
  <dc:description/>
  <cp:keywords/>
  <dc:language>en-US</dc:language>
  <cp:lastModifiedBy>FJ-USER</cp:lastModifiedBy>
  <cp:lastPrinted>2010-10-22T16:09:00Z</cp:lastPrinted>
  <dcterms:modified xsi:type="dcterms:W3CDTF">2019-04-18T00:05:00Z</dcterms:modified>
  <cp:revision>7</cp:revision>
  <dc:subject/>
  <dc:title/>
</cp:coreProperties>
</file>