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76200</wp:posOffset>
                </wp:positionV>
                <wp:extent cx="6172200" cy="54483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〒519-2181　三重県多気郡多気町相可1600番地　　多気町役場　企画調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電話：（0598）38-1124　FA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0598)38-114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E-mail：furusato@town.mie-t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.35pt;margin-top:-6pt;width:485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〒519-2181　三重県多気郡多気町相可1600番地　　多気町役場　企画調整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電話：（0598）38-1124　FAX</w:t>
                      </w: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2"/>
                          <w:bCs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0598)38-1140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E-mail：furusato@town.mie-t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多気町ふるさと納税（寄附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0274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  <w:szCs w:val="24"/>
          <w:u w:val="single"/>
        </w:rPr>
        <w:t>多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町　　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通り寄附を申し込みます。</w:t>
      </w:r>
    </w:p>
    <w:tbl>
      <w:tblPr>
        <w:tblW w:w="992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00"/>
        <w:gridCol w:w="992"/>
        <w:gridCol w:w="1151"/>
        <w:gridCol w:w="1098"/>
        <w:gridCol w:w="3846"/>
      </w:tblGrid>
      <w:tr>
        <w:trPr>
          <w:trHeight w:val="87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民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6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8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フリガナ）　</w:t>
            </w:r>
          </w:p>
        </w:tc>
      </w:tr>
      <w:tr>
        <w:trPr>
          <w:trHeight w:val="53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MERGEFIELD Fax </w:instrText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498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ｱﾄﾞﾚｽ</w:t>
            </w:r>
          </w:p>
        </w:tc>
        <w:tc>
          <w:tcPr>
            <w:tcW w:w="8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694991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　送付先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寄付者と同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別住所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住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氏名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 xml:space="preserve">EL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　　　－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　　－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"/>
        <w:gridCol w:w="850"/>
        <w:gridCol w:w="1276"/>
        <w:gridCol w:w="216"/>
        <w:gridCol w:w="493"/>
        <w:gridCol w:w="4252"/>
      </w:tblGrid>
      <w:tr>
        <w:trPr>
          <w:trHeight w:val="668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の金額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315" w:firstLine="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　　　　　　円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寄附金額によってお礼の品は変わります</w:t>
            </w:r>
          </w:p>
        </w:tc>
      </w:tr>
      <w:tr>
        <w:trPr>
          <w:trHeight w:val="668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納付の方法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振替　　　□現金書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料は個人負担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窓口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＊郵便振替は、入金確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週間かかる場合がございます。</w:t>
            </w:r>
          </w:p>
        </w:tc>
      </w:tr>
      <w:tr>
        <w:trPr>
          <w:trHeight w:val="1215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右記より選択し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を記載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未来を担う子どもたちを応援する事業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安心して暮らせるまちづくりを応援す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健康・福祉・スポーツを応援する事業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校生ﾚｽﾄﾗﾝの活動を応援する事業</w:t>
            </w:r>
          </w:p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地域産業を応援する事業       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町政全般</w:t>
            </w:r>
          </w:p>
        </w:tc>
      </w:tr>
      <w:tr>
        <w:trPr>
          <w:trHeight w:val="290" w:hRule="atLeast"/>
        </w:trPr>
        <w:tc>
          <w:tcPr>
            <w:tcW w:w="1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礼の品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カタログより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番号を記載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品番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品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簡潔にご記入ください）</w:t>
            </w:r>
          </w:p>
        </w:tc>
      </w:tr>
      <w:tr>
        <w:trPr>
          <w:trHeight w:val="290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何度でもお申込みいただけ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数量限定の返礼品につきましては、お受けできない場合改めてご連絡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込内容によっては、受領証明書が複数枚届くことがございます。ご了承ください。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ﾜﾝｽﾄｯﾌﾟ特例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寄附金受領証と一緒に送付します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希望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定申告される方はこち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98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気町へ応援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広報やＨＰへの寄附者情報の公表を希望される場合はチェックしてください□）</w:t>
            </w:r>
          </w:p>
        </w:tc>
      </w:tr>
    </w:tbl>
    <w:p>
      <w:pPr>
        <w:pStyle w:val="Normal"/>
        <w:spacing w:lineRule="atLeast" w:line="0"/>
        <w:ind w:firstLine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firstLine="24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支払方法を指定していただきましたら、後日納付書（振込手数料無料）の送付や手続方法などをお知らせします。</w:t>
      </w:r>
    </w:p>
    <w:p>
      <w:pPr>
        <w:pStyle w:val="Normal"/>
        <w:spacing w:lineRule="atLeast" w:line="0"/>
        <w:ind w:firstLine="243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クレジットカードでの納付をご希望の場合は、多気町ホームページをご覧ください。</w:t>
      </w:r>
    </w:p>
    <w:p>
      <w:pPr>
        <w:pStyle w:val="Normal"/>
        <w:spacing w:lineRule="atLeast" w:line="0"/>
        <w:ind w:firstLine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活用方法に指定のない場合は町政全般に活用させていただきます。</w:t>
      </w:r>
    </w:p>
    <w:p>
      <w:pPr>
        <w:pStyle w:val="Normal"/>
        <w:numPr>
          <w:ilvl w:val="0"/>
          <w:numId w:val="1"/>
        </w:numPr>
        <w:spacing w:lineRule="atLeast" w:line="0"/>
        <w:ind w:left="504" w:hanging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書に記載されている個人情報は「多気町ふるさと納税」「多気町からの情報発信」以外の業務には使用致しません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59:00Z</dcterms:created>
  <dc:creator>FJ-USER</dc:creator>
  <dc:description/>
  <cp:keywords/>
  <dc:language>en-US</dc:language>
  <cp:lastModifiedBy>鈴木　真由美</cp:lastModifiedBy>
  <cp:lastPrinted>2021-10-29T15:57:00Z</cp:lastPrinted>
  <dcterms:modified xsi:type="dcterms:W3CDTF">2023-04-26T00:22:00Z</dcterms:modified>
  <cp:revision>10</cp:revision>
  <dc:subject/>
  <dc:title/>
</cp:coreProperties>
</file>