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様式例第６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廃止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（宛先）多気町</w:t>
      </w:r>
      <w:r>
        <w:rPr/>
        <w:t>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下記の特定工場を廃止しました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71"/>
        <w:gridCol w:w="2597"/>
        <w:gridCol w:w="6678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１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住所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主要製品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４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敷地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建築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後の敷地利用予定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1:00Z</dcterms:created>
  <dc:creator>田垣実郷</dc:creator>
  <dc:description/>
  <cp:keywords/>
  <dc:language>en-US</dc:language>
  <cp:lastModifiedBy>三井　諭</cp:lastModifiedBy>
  <dcterms:modified xsi:type="dcterms:W3CDTF">2017-04-03T01:48:00Z</dcterms:modified>
  <cp:revision>7</cp:revision>
  <dc:subject/>
  <dc:title>様式例第１</dc:title>
</cp:coreProperties>
</file>