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　多気町長　　　　　　　　　　　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840"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　下記について、入札を辞退しますので届け出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入札年月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入札物件名　　　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辞退理</w:t>
      </w:r>
      <w:r>
        <w:rPr>
          <w:kern w:val="0"/>
          <w:sz w:val="24"/>
        </w:rPr>
        <w:t>由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複数案件ある場合は、列記せずに案件ごとに提出して下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理由は具体的かつ簡潔に記載し、「一身上の都合」などあいまいな表現は避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1:00Z</dcterms:created>
  <dc:creator>Soumu</dc:creator>
  <dc:description/>
  <cp:keywords/>
  <dc:language>en-US</dc:language>
  <cp:lastModifiedBy>冨田　直樹</cp:lastModifiedBy>
  <dcterms:modified xsi:type="dcterms:W3CDTF">2021-04-27T07:37:00Z</dcterms:modified>
  <cp:revision>3</cp:revision>
  <dc:subject/>
  <dc:title>入　札　辞　退　届</dc:title>
</cp:coreProperties>
</file>