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５月２６日付けで公告のありました「平成２６年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多気町水道事業　勢和地区　配水管切替工事（丹生配水系）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FJ-USER</cp:lastModifiedBy>
  <cp:lastPrinted>2013-09-01T11:21:00Z</cp:lastPrinted>
  <dcterms:modified xsi:type="dcterms:W3CDTF">2015-05-21T23:50:00Z</dcterms:modified>
  <cp:revision>12</cp:revision>
  <dc:subject/>
  <dc:title/>
</cp:coreProperties>
</file>