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１２月２５日付けで公告のありました「平成２７年度　多気町水道事業　波多瀬配水池築造工事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阿部　幸治</cp:lastModifiedBy>
  <cp:lastPrinted>2013-09-01T11:21:00Z</cp:lastPrinted>
  <dcterms:modified xsi:type="dcterms:W3CDTF">2015-12-24T04:06:00Z</dcterms:modified>
  <cp:revision>16</cp:revision>
  <dc:subject/>
  <dc:title/>
</cp:coreProperties>
</file>