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９月２９日付けで公告のありました「平成２７年度　多気町工業用水道事業　クリスタルタウン工業ゾーン　送水管布設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FJ-USER</cp:lastModifiedBy>
  <cp:lastPrinted>2015-09-25T09:09:00Z</cp:lastPrinted>
  <dcterms:modified xsi:type="dcterms:W3CDTF">2015-09-28T09:19:00Z</dcterms:modified>
  <cp:revision>14</cp:revision>
  <dc:subject/>
  <dc:title/>
</cp:coreProperties>
</file>