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平成２７年１２月２５日付けで公告のありました「平成２７年度　多気町水道事業　波多瀬加圧ポンプ所築造工事」の設計図書等</w:t>
      </w:r>
      <w:r>
        <w:rPr>
          <w:sz w:val="24"/>
        </w:rPr>
        <w:t>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28:00Z</dcterms:created>
  <dc:creator>玉城町</dc:creator>
  <dc:description/>
  <cp:keywords/>
  <dc:language>en-US</dc:language>
  <cp:lastModifiedBy>阿部　幸治</cp:lastModifiedBy>
  <cp:lastPrinted>2015-09-25T09:09:00Z</cp:lastPrinted>
  <dcterms:modified xsi:type="dcterms:W3CDTF">2015-12-24T04:19:00Z</dcterms:modified>
  <cp:revision>16</cp:revision>
  <dc:subject/>
  <dc:title/>
</cp:coreProperties>
</file>