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４月２８日付けで公告のありました「平成２７年度　多気町水道事業　古江地区　舗装復旧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阿部　幸治</cp:lastModifiedBy>
  <cp:lastPrinted>2013-09-01T11:21:00Z</cp:lastPrinted>
  <dcterms:modified xsi:type="dcterms:W3CDTF">2015-04-23T08:03:00Z</dcterms:modified>
  <cp:revision>11</cp:revision>
  <dc:subject/>
  <dc:title/>
</cp:coreProperties>
</file>