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　　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１２月２５日　公告第 ４２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水道事業　波多瀬加圧ポンプ所築造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片野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8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60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1,0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８年　１月１４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9-25T09:02:00Z</cp:lastPrinted>
  <dcterms:modified xsi:type="dcterms:W3CDTF">2015-12-24T04:19:00Z</dcterms:modified>
  <cp:revision>24</cp:revision>
  <dc:subject/>
  <dc:title/>
</cp:coreProperties>
</file>