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810"/>
        <w:gridCol w:w="3240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指定給水装置工事事業者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止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多気町長　　　様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autoSpaceDE w:val="false"/>
        <w:ind w:right="84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00" w:right="840" w:firstLine="210"/>
        <w:rPr>
          <w:sz w:val="21"/>
          <w:szCs w:val="21"/>
        </w:rPr>
      </w:pPr>
      <w:r>
        <w:rPr>
          <w:sz w:val="21"/>
          <w:szCs w:val="21"/>
          <w:lang w:eastAsia="zh-CN"/>
        </w:rPr>
        <w:t>届出者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印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  <w:gridCol w:w="945"/>
        <w:gridCol w:w="2280"/>
      </w:tblGrid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法第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の規定に基づき、水道装置工事の事業の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止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開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届出をします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廃止・休止・再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年月日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廃止・休止・再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理由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備考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こと。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49:00Z</dcterms:created>
  <dc:creator> </dc:creator>
  <dc:description/>
  <cp:keywords/>
  <dc:language>en-US</dc:language>
  <cp:lastModifiedBy>西山　和典</cp:lastModifiedBy>
  <cp:lastPrinted>2019-12-12T15:04:00Z</cp:lastPrinted>
  <dcterms:modified xsi:type="dcterms:W3CDTF">2020-04-22T06:42:00Z</dcterms:modified>
  <cp:revision>23</cp:revision>
  <dc:subject/>
  <dc:title>様式第1</dc:title>
</cp:coreProperties>
</file>