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86</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多気町水道事業　牧・平谷地区　配水管布設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牧・平谷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ﾎﾟﾘｴﾁﾚ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09:43:00Z</cp:lastPrinted>
  <dcterms:modified xsi:type="dcterms:W3CDTF">2017-02-10T02:58:00Z</dcterms:modified>
  <cp:revision>9</cp:revision>
  <dc:subject/>
  <dc:title>一般競争入札の適用範囲拡大について</dc:title>
</cp:coreProperties>
</file>