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多気町水道事業　丹生地区　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ﾎﾟﾘｴﾁﾚ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髙山　英寿</cp:lastModifiedBy>
  <cp:lastPrinted>2016-11-02T09:43:00Z</cp:lastPrinted>
  <dcterms:modified xsi:type="dcterms:W3CDTF">2019-06-10T01:58:00Z</dcterms:modified>
  <cp:revision>12</cp:revision>
  <dc:subject/>
  <dc:title>一般競争入札の適用範囲拡大について</dc:title>
</cp:coreProperties>
</file>