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7</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長谷地区　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長谷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水用ﾎﾟﾘｴﾁﾚ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阿部　幸治</cp:lastModifiedBy>
  <cp:lastPrinted>2019-10-09T15:03:00Z</cp:lastPrinted>
  <dcterms:modified xsi:type="dcterms:W3CDTF">2020-10-08T05:41:00Z</dcterms:modified>
  <cp:revision>18</cp:revision>
  <dc:subject/>
  <dc:title>一般競争入札の適用範囲拡大について</dc:title>
</cp:coreProperties>
</file>