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多気町水道事業　丹生地区　配水管布設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髙山　英寿</cp:lastModifiedBy>
  <cp:lastPrinted>2019-06-12T15:05:00Z</cp:lastPrinted>
  <dcterms:modified xsi:type="dcterms:W3CDTF">2019-06-12T06:05:00Z</dcterms:modified>
  <cp:revision>18</cp:revision>
  <dc:subject/>
  <dc:title/>
</cp:coreProperties>
</file>